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SJ: Explanation for the difference in profit after enterprise income tax in the financial statement of Q.I/2018 </w:t>
      </w:r>
    </w:p>
    <w:p>
      <w:pPr>
        <w:pStyle w:val="Normal"/>
        <w:rPr/>
      </w:pPr>
      <w:r>
        <w:rPr/>
        <w:t xml:space="preserve">On 20/04/2018, </w:t>
      </w:r>
      <w:r>
        <w:rPr>
          <w:rFonts w:cs="Arial"/>
          <w:color w:val="292929"/>
          <w:shd w:fill="FCFCFC" w:val="clear"/>
        </w:rPr>
        <w:t xml:space="preserve">Ha Noi Tourist Service Joint Stock Company explained the difference in profit after enterprise income tax in the financial statement of Q.I/2018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Heading1"/>
        <w:rPr/>
      </w:pPr>
      <w:r>
        <w:rPr/>
        <w:t xml:space="preserve">Unit: VN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.I/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.I/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ffere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te (%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inancial revenu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33,644,2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266,872,1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733,227,9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262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tax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900,648,8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196,179,2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295,530,4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9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fit after tax of Q.I/2018 was VND 7,196,179,245, increased by VND 5,295,530,441 year on year because of the following reason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Q.I/2018, financial revenue increased by VND 6,733,227,936, equivalent to increase by 1,262% year on year. In which, the major increase was from interest of savings with the amount of VND 6,561,253,453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If Q.I/2018, the Company didn’t collect interest of savings, profit after tax would be VND 1,983,176,482, equivalent to increase by 4% year on yea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i/>
      <w:color w:val="292929"/>
      <w:shd w:fill="FCFCFC" w:val="clear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i/>
      <w:color w:val="292929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51:00Z</dcterms:created>
  <dc:creator>SON HAI</dc:creator>
  <dc:description/>
  <dc:language>en-US</dc:language>
  <cp:lastModifiedBy>SON HAI</cp:lastModifiedBy>
  <dcterms:modified xsi:type="dcterms:W3CDTF">2018-04-27T04:00:00Z</dcterms:modified>
  <cp:revision>1</cp:revision>
  <dc:subject/>
  <dc:title/>
</cp:coreProperties>
</file>